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Требования к уголкам НРК + УМК   в  детском саду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-4 года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Куклы в татар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Куклы в татар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Материал о родном городе (3-4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Материал о родном городе (3-4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Иллюстрации  татарским народным сказкам и проведениям татарских писател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Портер Г.Ту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3-4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 3-4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к занятиям для детей 3-4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я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-5 лет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иал о родном городе (6-7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иал о родном городе (6-7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крае (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крае (животный, растительный мир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ллюстрации к татарским народным сказкам и произведениям татарских писател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треты татарских детских писателей по программе: Г. Тукай, А. Алиш, М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Г.Ту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разцы татарских национальных орнаментов 3 эле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разцы татрских национальных орнаментов 3 эле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>-колокольчик -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дактические игры по ознакомлению с элементами национального орнамента (3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идактические игры по ознакомлению с элементами национального орнамента (3 игры), например: </w:t>
            </w:r>
          </w:p>
          <w:p>
            <w:pPr>
              <w:pStyle w:val="Normal"/>
              <w:rPr/>
            </w:pPr>
            <w:r>
              <w:rPr/>
              <w:t>1. «Составь узор на салфетке»</w:t>
            </w:r>
          </w:p>
          <w:p>
            <w:pPr>
              <w:pStyle w:val="Normal"/>
              <w:rPr/>
            </w:pPr>
            <w:r>
              <w:rPr/>
              <w:t>2. «Найди пару» (орнаменты домино)</w:t>
            </w:r>
          </w:p>
          <w:p>
            <w:pPr>
              <w:pStyle w:val="Normal"/>
              <w:rPr/>
            </w:pPr>
            <w:r>
              <w:rPr/>
              <w:t>3. «Найди и назови» (орнамент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аблоны и трафарет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аблоны и трафареты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4-5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4-5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усский язык , демонстрационный и раздаточный материал Гафаровой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«Изучаем русский язык» 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,  дидактические игры по темам  Найди пару, Это кто, Кого не стало,   игры-драматизации Словесные игры Сломанный телефон, Ответь на вопрос,  Эх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-6 лет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 Информационный и фотоматериа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 Информационный и фотоматериа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фотоматериал о столице РТ г.Казан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наглядный материал о РТ (города-4, 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наглядный материал о РТ (города-4, животный, растительный мир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треты Г.Тукая, татарских писателей, их произведений (по программе), татарские и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треты Г.Тукая, татарских писателей, их произведений и татарские  народные сказк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разцы татарских национальных орнаментов</w:t>
            </w:r>
          </w:p>
          <w:p>
            <w:pPr>
              <w:pStyle w:val="Normal"/>
              <w:rPr/>
            </w:pPr>
            <w:r>
              <w:rPr/>
              <w:t>5 элементов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 xml:space="preserve">-трехлистн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highlight w:val="yellow"/>
              </w:rPr>
              <w:t xml:space="preserve">. </w:t>
            </w:r>
            <w:r>
              <w:rPr/>
              <w:t>Образцы татарских национальных орнаментов</w:t>
            </w:r>
          </w:p>
          <w:p>
            <w:pPr>
              <w:pStyle w:val="Normal"/>
              <w:rPr/>
            </w:pPr>
            <w:r>
              <w:rPr/>
              <w:t>5 элементов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>-трехлистник -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/>
            </w:pPr>
            <w:r>
              <w:rPr/>
              <w:t>1. «Составь узор» (на блюдце,чаш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Найди пару» (орнаменты домино)</w:t>
            </w:r>
          </w:p>
          <w:p>
            <w:pPr>
              <w:pStyle w:val="Normal"/>
              <w:rPr/>
            </w:pPr>
            <w:r>
              <w:rPr/>
              <w:t>3. «Найди и назови» (орнамент)</w:t>
            </w:r>
          </w:p>
          <w:p>
            <w:pPr>
              <w:pStyle w:val="Normal"/>
              <w:rPr/>
            </w:pPr>
            <w:r>
              <w:rPr/>
              <w:t>4. «Укрась тюбетейку и калфак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5-6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5-6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из комплекта Зариповой  «Татарча сойшелебез» 5-7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ем русский язык , демонстрационный и раздаточный материал Гафаровой (5-6 лет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>
          <w:trHeight w:val="17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Гафаровой «Изучаем русский язык»  (5-6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,  дидактические игры по темам   Найди пару, Это кто, Кого не стало, игры-драматизации, Словесные игры Сломанный телефон, Ответь на вопрос,  Эх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-7 лет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трет президента РФ и Р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трет президента РФ и Р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фотоматериал о столице РТ г.Казан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ртреты татарских писателей, их произведения (по программе). Татарские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ртреты татарских писателей, их произведения – перевод. Татарские народные сказки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териал о композиторах, художниках РТ, их репродук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териал о композиторах, художниках РТ, их репродукци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 xml:space="preserve">-трехлистник – </w:t>
            </w:r>
          </w:p>
          <w:p>
            <w:pPr>
              <w:pStyle w:val="Normal"/>
              <w:rPr/>
            </w:pPr>
            <w:r>
              <w:rPr/>
              <w:t xml:space="preserve">-пион – </w:t>
            </w:r>
          </w:p>
          <w:p>
            <w:pPr>
              <w:pStyle w:val="Normal"/>
              <w:rPr/>
            </w:pPr>
            <w:r>
              <w:rPr/>
              <w:t xml:space="preserve">-шиповник – </w:t>
            </w:r>
          </w:p>
          <w:p>
            <w:pPr>
              <w:pStyle w:val="Normal"/>
              <w:rPr/>
            </w:pPr>
            <w:r>
              <w:rPr/>
              <w:t xml:space="preserve">-зигзаг – </w:t>
            </w:r>
          </w:p>
          <w:p>
            <w:pPr>
              <w:pStyle w:val="Normal"/>
              <w:rPr/>
            </w:pPr>
            <w:r>
              <w:rPr/>
              <w:t xml:space="preserve">Кружева – </w:t>
            </w:r>
          </w:p>
          <w:p>
            <w:pPr>
              <w:pStyle w:val="Normal"/>
              <w:rPr/>
            </w:pPr>
            <w:r>
              <w:rPr/>
              <w:t>Кожа, украшения, керамика, вышив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 xml:space="preserve">-трехлистник – </w:t>
            </w:r>
          </w:p>
          <w:p>
            <w:pPr>
              <w:pStyle w:val="Normal"/>
              <w:rPr/>
            </w:pPr>
            <w:r>
              <w:rPr/>
              <w:t xml:space="preserve">-пион – </w:t>
            </w:r>
          </w:p>
          <w:p>
            <w:pPr>
              <w:pStyle w:val="Normal"/>
              <w:rPr/>
            </w:pPr>
            <w:r>
              <w:rPr/>
              <w:t>-шиповник –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/>
            </w:pPr>
            <w:r>
              <w:rPr/>
              <w:t>1. «Составь узор» (на блюдце,чаш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Найди пару» (орнаменты домино)</w:t>
            </w:r>
          </w:p>
          <w:p>
            <w:pPr>
              <w:pStyle w:val="Normal"/>
              <w:rPr/>
            </w:pPr>
            <w:r>
              <w:rPr/>
              <w:t>3. «Найди и назови» (орнамент)</w:t>
            </w:r>
          </w:p>
          <w:p>
            <w:pPr>
              <w:pStyle w:val="Normal"/>
              <w:rPr/>
            </w:pPr>
            <w:r>
              <w:rPr/>
              <w:t>4. «Укрась тюбетейку и калфак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6-7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6-7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. выпуски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усский язык , демонстрационный и раздаточный материал Гафаровой (6-7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 Шаеховой Р.К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«Изучаем русский язык»  (6-7 лет) Гафаровой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>
                <w:trHeight w:val="550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льчиковые игры,  дидактические игры по темам:  Найди пару, Это кто, Кого не стало,  игры-драматизаци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ловесные игры Сломанный телефон, Ответь на вопрос,  Эх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ИГРЫ ДЛЯ ВСЕХ ВОЗРАСТ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ы «Найди пару», «Мнеморина», «Назови по-татарски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читай!, «Что лишне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«ВЕСЕЛЫЕ ПОДРУЖКИ», ИГРА «ПОКОРМИ АЛСУ И АЛИНУ</w:t>
      </w:r>
      <w:r>
        <w:rPr>
          <w:b/>
          <w:sz w:val="28"/>
          <w:szCs w:val="28"/>
        </w:rPr>
        <w:t xml:space="preserve">»,  </w:t>
      </w:r>
      <w:r>
        <w:rPr>
          <w:sz w:val="28"/>
          <w:szCs w:val="28"/>
        </w:rPr>
        <w:t>«ПРИЩЕПОЧНЫЙ ТЕАТР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ЦВЕТНЫЕ КОРОБОЧКИ», «ИГРУШКИ-ТОПОТУШКИ», МНОГОФУНКЦИОНАЛЬНАЯ  ДИДАКТИЧЕСКАЯ ИГ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М-ТЕРЕМОК», РАСКРАСКА – СЛОВАРИК «РАСКРАСЬ И ЗАПОМНИ»,  Игра «Секретики», «Найди пару», «Кто такой что такое», «Угад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  <w:t>ПРИМЕРНЫЕ  схемы</w:t>
      </w:r>
    </w:p>
    <w:p>
      <w:pPr>
        <w:pStyle w:val="Heading"/>
        <w:rPr>
          <w:sz w:val="28"/>
        </w:rPr>
      </w:pPr>
      <w:r>
        <w:rPr>
          <w:sz w:val="28"/>
        </w:rPr>
        <w:t>Контроль проведения занятий</w:t>
      </w:r>
    </w:p>
    <w:p>
      <w:pPr>
        <w:pStyle w:val="Heading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 xml:space="preserve">воспитателем по обучению детей татарскому языку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rPr>
          <w:sz w:val="26"/>
        </w:rPr>
      </w:pPr>
      <w:r>
        <w:rPr>
          <w:sz w:val="26"/>
        </w:rPr>
        <w:t>Возрастная группа 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личество детей 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Проверку проводила 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>«___» _______________ 20____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опросы к анализ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ментарии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Время начала за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ичество детей, форма их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граммное содержание, его соответствие возрастной группе и знаниям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ащенность занятия наглядными пособиями, использование УМК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Методы и приемы обучения на занятии, их оправданность темой и программным содержанием соответственно региональной  программ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ечь воспитателя на занят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Эмоциональность подачи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ечь  детей на занят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Логичность построения ответов, использование слов, составления предлож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Звуковая культура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Грамматическая правильно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ловарный запас, лексический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уществление индивидуального подхода воспит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Формирование новых понятий, словарного запаса соответственно программн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епень усвоения нового материала (эффективност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ультура общения воспитателя с детьми, соблюдение норм педагогической этики и та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етей на занят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ичество частей занятия и длительность каждой части, их соответствие возрасту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ремя окончания за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лительность занятия в цел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ЕРАТИВНЫЙ КОНТРО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____________2013-2014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1"/>
        <w:gridCol w:w="567"/>
        <w:gridCol w:w="567"/>
        <w:gridCol w:w="676"/>
        <w:gridCol w:w="567"/>
        <w:gridCol w:w="676"/>
        <w:gridCol w:w="567"/>
        <w:gridCol w:w="676"/>
        <w:gridCol w:w="567"/>
        <w:gridCol w:w="567"/>
        <w:gridCol w:w="567"/>
        <w:gridCol w:w="585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ч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зна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чэк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ом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ей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о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рель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ВГДейка</w:t>
            </w:r>
          </w:p>
        </w:tc>
      </w:tr>
      <w:tr>
        <w:trPr>
          <w:trHeight w:val="13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птимальной среды в группах для  внедрения  УМК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пользование  УМК в режимных моментах, в индивидуа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ответствие содержания   национального уголка требованиям по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ие  агитационной  информации дл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ие дидактического материала оп обучению детей татарскому языку с использованием  УМ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ценка: О – </w:t>
      </w:r>
      <w:r>
        <w:rPr>
          <w:sz w:val="18"/>
          <w:szCs w:val="18"/>
        </w:rPr>
        <w:t xml:space="preserve">отлично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Х – </w:t>
      </w:r>
      <w:r>
        <w:rPr>
          <w:sz w:val="18"/>
          <w:szCs w:val="18"/>
        </w:rPr>
        <w:t xml:space="preserve">хорошо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У – </w:t>
      </w:r>
      <w:r>
        <w:rPr>
          <w:sz w:val="18"/>
          <w:szCs w:val="18"/>
        </w:rPr>
        <w:t xml:space="preserve">удовлетворительно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П – </w:t>
      </w:r>
      <w:r>
        <w:rPr>
          <w:sz w:val="18"/>
          <w:szCs w:val="18"/>
        </w:rPr>
        <w:t>плох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ИВНЫЙ КОНТРОЛЬ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51"/>
        <w:gridCol w:w="567"/>
        <w:gridCol w:w="567"/>
        <w:gridCol w:w="639"/>
        <w:gridCol w:w="567"/>
        <w:gridCol w:w="639"/>
        <w:gridCol w:w="567"/>
        <w:gridCol w:w="639"/>
        <w:gridCol w:w="567"/>
        <w:gridCol w:w="567"/>
        <w:gridCol w:w="567"/>
        <w:gridCol w:w="579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ч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зна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чэк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ей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о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рель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ВГДейка</w:t>
            </w:r>
          </w:p>
        </w:tc>
      </w:tr>
      <w:tr>
        <w:trPr>
          <w:trHeight w:val="83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Ознакомление детей дошкольного возраста с творчеством татарских писателей и поэтов в рамках УМК, просмотр мультфильм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тражение  в папках-передвижках  для родителей работы по внедрению УМК в рамках билингвального образования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Оформление национальных угол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ый -  хорош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ий – удовлетворитель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ый - неудовлетворительно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/>
        <w:jc w:val="center"/>
        <w:rPr>
          <w:b/>
          <w:b/>
          <w:color w:val="FF0000"/>
        </w:rPr>
      </w:pPr>
      <w:r>
        <w:rPr>
          <w:b/>
          <w:color w:val="FF0000"/>
        </w:rPr>
        <w:t>Примерная тематика педсовета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овет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внедрение технологий УМК в работу детского сада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вышение педагогической культуры воспитателей в области билингвального образован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«Обновление содержания дошкольного образования через внедрение новых УМК по обучению детей двум государственным языкам Республики Татар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Создание языковой среды в процессе продуктивной деятельности детей» - рекомендации для воспитателей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Уголок УМК в действии» - из опыта работы старшей группы «Свирель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Говорим по - татарски» - игровая ситуация для воспитателей средн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тоги оперативного контроля по созданию условия обучения двум государственным язы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е пед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едсов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упл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гровых ситуа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ов УМ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 ПОЛЕЗНОЙ ИНФОРМАЦ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Опыт работы детских садов РТ по внедрению УМК можно посмотреть на сайте Министерство образования и науки РТ – Дошкольное образование – Конкурсы – Опыт работы детских садов  </w:t>
      </w:r>
      <w:hyperlink r:id="rId2">
        <w:r>
          <w:rPr>
            <w:rStyle w:val="InternetLink"/>
            <w:lang w:val="tt-RU"/>
          </w:rPr>
          <w:t>http://mon.tatarstan.ru/rus/opyt_raboty.htm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Тәрбиячеләр белән эш</w:t>
      </w:r>
      <w:r>
        <w:rPr>
          <w:b/>
          <w:color w:val="FF0000"/>
          <w:sz w:val="28"/>
          <w:szCs w:val="28"/>
          <w:lang w:val="tt-RU"/>
        </w:rPr>
        <w:t>ләү</w:t>
      </w:r>
      <w:r>
        <w:rPr>
          <w:b/>
          <w:color w:val="FF0000"/>
          <w:sz w:val="28"/>
          <w:szCs w:val="28"/>
        </w:rPr>
        <w:t xml:space="preserve"> пла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 работы  татароведа  с воспитателями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tt-RU"/>
        </w:rPr>
      </w:pPr>
      <w:r>
        <w:rPr>
          <w:b/>
          <w:color w:val="FF0000"/>
          <w:sz w:val="28"/>
          <w:szCs w:val="28"/>
          <w:lang w:val="tt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ро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вые подходы в обучении детей государственным языкам в дошкольном образовательном учреждении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Минем өем”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» - «Таныш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- «Минем гаиләм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а, нет» - «</w:t>
            </w:r>
            <w:r>
              <w:rPr>
                <w:sz w:val="28"/>
                <w:szCs w:val="28"/>
                <w:lang w:val="tt-RU"/>
              </w:rPr>
              <w:t>Әйе, юк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ение детей дошкольного возраста татарскому языку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Минем өем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Продукты питания”- “Ашамлыклар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Игрушки”- “Уенчыклар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Уйный-уйный үсәбез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вощи – “Яшелчәләр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Встречаем гостей”- “Кунак каршылыйбыз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сновная концепция учебно-методический комплект (УМ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уган телдә сөйләшәбез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дека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”Уйный-уйный үсәбез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Посуда” – “Савыт-саба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южетно-ролевая игра “В кафе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3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Уйный-уйный үсәбез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нь куклу»- «Курчакны киендер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ебель» - Йорт</w:t>
            </w:r>
            <w:r>
              <w:rPr>
                <w:sz w:val="28"/>
                <w:szCs w:val="28"/>
                <w:lang w:val="tt-RU"/>
              </w:rPr>
              <w:t xml:space="preserve"> җиһазлары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январь</w:t>
            </w:r>
          </w:p>
        </w:tc>
      </w:tr>
      <w:tr>
        <w:trPr>
          <w:trHeight w:val="4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ем нишли?- “Кто что делает?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алог: “Разговор по телефону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</w:tc>
      </w:tr>
      <w:tr>
        <w:trPr>
          <w:trHeight w:val="4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Идем в кафе”- “Кафега барабыз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порт бәйрәменә әзерләнәбез” – “Готовимся к спортивному праздику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ауда”-“На горе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</w:t>
            </w:r>
          </w:p>
        </w:tc>
      </w:tr>
      <w:tr>
        <w:trPr>
          <w:trHeight w:val="206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День рождения Мияу”-“Мияуның туган көне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Мой подарок”-“Минем бүләк” , “Школа”- “Мәктәп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opyt_rabot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30:00Z</dcterms:created>
  <dc:creator>Владелец</dc:creator>
  <dc:description/>
  <cp:keywords/>
  <dc:language>en-US</dc:language>
  <cp:lastModifiedBy>User</cp:lastModifiedBy>
  <dcterms:modified xsi:type="dcterms:W3CDTF">2013-08-22T12:15:00Z</dcterms:modified>
  <cp:revision>37</cp:revision>
  <dc:subject/>
  <dc:title>2 младшая группа</dc:title>
</cp:coreProperties>
</file>